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рынков сельскохозяйственной продукции, сырья и продовольствия» за 6 месяцев 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-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-кому хозяйству и перерабатывающей промышленности  Мартюк Н.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урожайности сельскохозяйственных культур, увеличение  производства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220,6 тыс.тонн факт –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-ских (фер-мерских) хозяйствах, включая индивидуальных предпринимателей – 1,5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trike/>
                <w:spacing w:val="-4"/>
                <w:sz w:val="24"/>
                <w:szCs w:val="24"/>
              </w:rPr>
            </w:pPr>
            <w:r>
              <w:rPr>
                <w:b/>
                <w:strike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-ских (фер-мерских) хозяйствах, включая индивидуальных предпринимателей – 1,6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 13,5 %,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11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-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spacing w:val="-4"/>
                <w:kern w:val="2"/>
                <w:sz w:val="24"/>
                <w:szCs w:val="24"/>
              </w:rPr>
              <w:t xml:space="preserve"> -18,8  тыс.тонн, факт 23,7 тонн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trike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trike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-ких) хозяйс-твах, вклю-чая индиви-дуальных предпринимателей –3,0 тыс.тонн, факт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Развитие отрасли животно-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высоко-качественной племенной продукции (материала), стимулирование приоб-ретения высококачественной продукции (материала), модернизация живот-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-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-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>венной продукции (материала), модернизация животно-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-нских (фер-мерских) хозяйствах, включая индивидуальных предпринимателей – 1,4 тыс.гол., факт 1,46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-нских (фер-мерских) хозяйствах, включая индивидуальных предпринимателей – 180 гол. факт 180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-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омплексная модернизация мате-риально-технической базы производства и переработки продукции агропромышленного комплекса. Увеличение мощностей по перера-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-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-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иобретение сельхоз-техники сельскохозяйственными организациями, крестья-нскими (фермерскими) хозяйст-вами, вклю-чая инди-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Тракторы – 15 шт., факт 16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байны зерноуборочные –7 шт., факт 5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план - 100%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– 74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. </w:t>
            </w:r>
            <w:r>
              <w:rPr>
                <w:sz w:val="24"/>
                <w:szCs w:val="24"/>
              </w:rPr>
              <w:t>Организация подготовки и проведение общественных мероприятий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SelHoz</dc:creator>
  <dc:description/>
  <dc:language>en-US</dc:language>
  <cp:lastModifiedBy>user</cp:lastModifiedBy>
  <dcterms:modified xsi:type="dcterms:W3CDTF">2024-05-16T10:01:00Z</dcterms:modified>
  <cp:revision>2</cp:revision>
  <dc:subject/>
  <dc:title/>
</cp:coreProperties>
</file>